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center"/>
        <w:rPr>
          <w:bCs/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УНИЦИПАЛЬНОЕ ОБРАЗОВАНИЕ БИРЮЛИНСКОЕ СЕЛЬСКОЕ ПОСЕЛЕНИЕ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айминского района Республики Алтай</w:t>
      </w:r>
    </w:p>
    <w:p>
      <w:pPr>
        <w:pStyle w:val="Normal"/>
        <w:ind w:right="-81" w:hanging="0"/>
        <w:jc w:val="center"/>
        <w:rPr>
          <w:color w:val="3366FF"/>
          <w:sz w:val="14"/>
        </w:rPr>
      </w:pPr>
      <w:r>
        <w:rPr>
          <w:color w:val="3366FF"/>
          <w:sz w:val="18"/>
        </w:rPr>
        <w:t>649107,  с. Бирюля,  ул. Центральная 23тел: (388-44) 29-7-43; 29-7-22;  29-7-16</w:t>
      </w:r>
    </w:p>
    <w:p>
      <w:pPr>
        <w:pStyle w:val="Normal"/>
        <w:rPr/>
      </w:pPr>
      <w:r>
        <w:rPr/>
        <w:t xml:space="preserve">  </w:t>
      </w:r>
      <w:r>
        <w:rPr>
          <w:color w:val="3366FF"/>
          <w:sz w:val="28"/>
          <w:szCs w:val="28"/>
        </w:rPr>
        <w:t>===========================================================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JÖ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2013 года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Бир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5" w:hanging="0"/>
        <w:jc w:val="both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юлин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Бирюлинского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юлин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Постановление главы администрации муниципального образования Бирюлинского сельского поселения от 01 июня 2013года № 9 об утверждении 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юлин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В.С.Кард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 «Бирюл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259"/>
      </w:tblGrid>
      <w:tr>
        <w:trPr>
          <w:trHeight w:val="1265" w:hRule="atLeast"/>
        </w:trPr>
        <w:tc>
          <w:tcPr>
            <w:tcW w:w="4826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ind w:left="-25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                      от                   №  </w:t>
            </w:r>
          </w:p>
        </w:tc>
      </w:tr>
    </w:tbl>
    <w:p>
      <w:pPr>
        <w:pStyle w:val="Normal"/>
        <w:jc w:val="right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Бирюлин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народов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и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юлин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администрацией Бирюлинского сельского поселения. Н</w:t>
      </w:r>
      <w:r>
        <w:rPr>
          <w:rFonts w:cs="Times New Roman" w:ascii="Times New Roman" w:hAnsi="Times New Roman"/>
          <w:sz w:val="28"/>
          <w:szCs w:val="28"/>
        </w:rPr>
        <w:t>епосредственным исполнителем предоставления муниципальной услуги является администрация Бирюлинского сельского поселения (далее администрация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при личном обра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 помощи электронных форм, с использованием информационно-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ормативные правовые акты, регулирующие предоставление муниципальной услуги: </w:t>
      </w:r>
    </w:p>
    <w:p>
      <w:pPr>
        <w:pStyle w:val="TextBodyIndent"/>
        <w:shd w:fill="FFFFFF" w:val="clear"/>
        <w:tabs>
          <w:tab w:val="clear" w:pos="708"/>
          <w:tab w:val="left" w:pos="3845" w:leader="none"/>
          <w:tab w:val="left" w:pos="901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СФСР от 15 декабря 1978 года «Об охране и использовании памятников истории и культу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 администрации Бирюлинского сельского поселения (утв. решением Собрания депутатов Валдгеймского сельского поселения от  18.08.2005 № 14                                                                                                                                                              (в ред. от 27октября 2011 г.).1.4. Описание конечных результатов оказания муниципальной услуги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  <w:t>- письма об отсутствии у объекта статуса объекта культурного наслед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физические и юридические лица, а также граждане Российской Федерации, обратившиеся в органы местного самоуправления в случае запроса о предоставлении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(далее – Зая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30 календарных дн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едоставления муниципальной услуги может быть продлен, но не более чем на 30 дней с обязательным уведомлением о продлении срока рассмотрения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 дня регистрации заявления до поступления заявления с комплектом прилагающихся документов специалисту, назначенному ответственным за предоставление муниципальной услуги, не должен превышать дву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2) на предоставление муниципальной услуги в 1 экземпля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их адреса должны быть написаны пол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 должны быть написаны полность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должно быть подчисток, приписок, зачеркнутых слов и иных неоговоренны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должно быть исполнено карандаш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онтактный телефон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черпывающий перечень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Заявителем вид информирования не предусмотрен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череди при подаче заявки на выполнение муниципальной услуги –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череди при получении результата предоставления муниципальной услуги – до 15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до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Сотрудники, осуществляющие прием и информирование,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работы с Заявителями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. 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Помещение, в котором осуществляется прием получателей муниципальной услуги, оборудовано в соответствии с санитарными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: </w:t>
      </w:r>
      <w:r>
        <w:rPr>
          <w:rFonts w:eastAsia="SimSun;Arial Unicode MS"/>
          <w:sz w:val="28"/>
          <w:szCs w:val="28"/>
          <w:lang w:eastAsia="zh-CN"/>
        </w:rPr>
        <w:t>8 (38844) 29716;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>- при письменном запросе (обращении) по адресу:</w:t>
      </w:r>
      <w:r>
        <w:rPr>
          <w:sz w:val="28"/>
          <w:szCs w:val="28"/>
        </w:rPr>
        <w:t xml:space="preserve"> 649107 Республика Алтай Майминский район с.Бирюля ул.Центральная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- при личном обращении </w:t>
      </w:r>
      <w:r>
        <w:rPr>
          <w:sz w:val="28"/>
          <w:szCs w:val="28"/>
        </w:rPr>
        <w:t>непосредственно в администрацию Бирюлинского  сельского поселения;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(в том числе сети Интернет) по адресу электронной почты:   </w:t>
      </w:r>
      <w:r>
        <w:rPr>
          <w:color w:val="000000"/>
          <w:sz w:val="28"/>
          <w:szCs w:val="28"/>
          <w:lang w:val="en-US"/>
        </w:rPr>
        <w:t>Biru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ni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>В случае если для подготовки ответа требуется более продолжительное время, специалист, осуществляющий устное консультирование, может предложить заявителю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ые требования, в том числе учитывающие особенности предоставления муниципальных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тивные действия в рамках предоставления муниципальной услуги осуществляются муниципальными служащими (далее – специалисты) в соответствии с установленным распределением должностных обязан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исполн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, к осуществлению установленных административным регламентом действий специалистов администрации в рамках административных процедур является письменное обращение заявителя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и регистрация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регистрация обращения заявителя в администр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ращения, поступившие по почте, и документы, связанные с их рассмотрением, поступают специалисту, ответственному за делопроизвод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делопроизводств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ем письменных обращений непосредственно от заявителей производится специалистом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6. Обращения, поступившие по факсу, в электронной форме по сети Интернет, принимаются специалистом администрации сельского поселения, ответственным за делопроизводство,  для регист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7. Специалист, ответственный за прием документов, проверяет наличие всех необходимых документов, заявленных в заявлении, для исполнения муниципальной услуги. При необходимости специалист, ответственный за прием документов, консультируется со специалистами, должностными инструкциями которых предусмотрено исполн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пециалист, ответственный за прием документов,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пециалист, ответственный за прием документов, при приеме заявления с приложениями (если имеются) регистрирует их в течение одного дня  со дня поступления с использованием системы автоматизации делопроизводства и документооборота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11. В день поступления, заявление с приложениями (если имеются) передаются главе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Документы с визой главы администрации сельского поселения, который организует учёт сроков исполнения заявления, передаются специалисту, ответственному за предоставле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ссмотрение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1. В начале административной процедуры заявление с приложениями (если имеются), рассматрива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2. Специалист администрации, ответственный за предоставление муниципальной услуги, проверяет представленные документы и устанавлива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специалистом, ответственным за предоставление муниципальной услуги, оснований для отказа, определенных в пункте 2.3.2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возврате оформляется специалистом, ответственным за предоставление муниципальной услуги, в виде сопроводительного письма с указанием причин возврата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6. Сопроводительное письмо подписывается главой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7. После подписания сопроводительного письма главой администрации сельского поселения специалист, ответственный за приём документов, вносит в книгу учёта исходящих документов запись о возврате документов в соответствии с Правилами ведения книг учёта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9. После проверки представленных документов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дает проект запрашиваемого документа на подпись главе администрации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принимается решение об исполнении муниципальной услуги. Решение принимается путем визирования подготовленной информации </w:t>
      </w:r>
      <w:r>
        <w:rPr>
          <w:color w:val="000000"/>
          <w:sz w:val="28"/>
          <w:szCs w:val="28"/>
        </w:rPr>
        <w:t>в срок до 2 дней с момента его получения от должностного лица администрации сельского поселения, ответственного за исполнение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своевременностью рассмотрения документов осуществляет глава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прием документов, в течение одного рабочего дня заверяет печатью подписанную информацию, регистрирует ее и передает специалисту, ответственному за предоставление муниципальной услуги, для выдачи заявител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ая информация вместе с сопроводительным письмом выдается заяв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4. Специалист администрации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главой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5. В журнале регистрации входящей корреспонденции специалистом, ответственным за прием документов,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за выдачей результата предоставления муниципальной услуги осуществляется главой администраци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остановление предоставления (отказ в предоставлении)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приостановления предоставления (отказа в предоставлении) муниципальной услуги является принятие соответствующего решения главой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2. По решению главы администрации, специалист, ответственный за предоставление муниципальной услуги, оформляет письменное уведомление заявителю о приостановлении предоставления (отказе в предоставлении) муниципальной услуги, визирует его и передает для подписания главе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3. Подписанное главой администрации уведомление передается специалисту, ответственному за прием документов, для направления заявителю по почте с уведомлением в срок не более 2-х рабочих д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4. Специалист, ответственный за предоставление муниципальной услуги, в течение рабочего дня, следующего за днём подписания уведомления, информирует заявителя по телефону о приостановлении исполнения (отказе в исполнении) муниципальной услуги.</w:t>
      </w:r>
      <w:r>
        <w:rPr>
          <w:rFonts w:eastAsia="SimSun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3.5.5. 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4.1. Внутренний контроль за предоставлением муниципальной услуги осуществляется главой администрации сельского поселения, предоставляющего муниципальную услугу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беспечивается специалис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 xml:space="preserve">4.3. 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сельского поселения. 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4.4. Проверки могут быть плановыми (ежемесячными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4.5. Для проверки полноты и качества исполнения муниципальной услуги формируется рабочая группа, в состав которой включаются муниципальные служащие администрации сельского поселения  и независимые эксперты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4.6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1. Действия (бездействие) и решения должностных лиц отдела культуры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администрацию сельского поселения 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2. Жалоба может быть направлена письменно или высказана устно на личном приеме главы администрации сельского поселения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5.3. Написать письмо и отправить его по почте (в том числе и по электронной) можно по следующим адресам:</w:t>
      </w:r>
    </w:p>
    <w:p>
      <w:pPr>
        <w:pStyle w:val="Wikip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Администрация Валдгеймского сельского поселения: </w:t>
      </w:r>
      <w:r>
        <w:rPr>
          <w:sz w:val="28"/>
          <w:szCs w:val="28"/>
        </w:rPr>
        <w:t xml:space="preserve">649107 Республика Алтай Майминский район с.Бирюля ул.Центральная 23 </w:t>
      </w:r>
      <w:r>
        <w:rPr>
          <w:rFonts w:eastAsia="SimSun;Arial Unicode MS"/>
          <w:sz w:val="28"/>
          <w:szCs w:val="28"/>
        </w:rPr>
        <w:t xml:space="preserve"> тел 8 (38844) тел./факс 29716</w:t>
      </w:r>
    </w:p>
    <w:p>
      <w:pPr>
        <w:pStyle w:val="Normal"/>
        <w:ind w:right="4854" w:hanging="0"/>
        <w:rPr>
          <w:sz w:val="18"/>
          <w:szCs w:val="18"/>
          <w:lang w:val="en-US"/>
        </w:rPr>
      </w:pPr>
      <w:r>
        <w:rPr>
          <w:rFonts w:eastAsia="SimSun;Arial Unicode MS"/>
          <w:sz w:val="28"/>
          <w:szCs w:val="28"/>
          <w:lang w:val="en-US"/>
        </w:rPr>
        <w:t xml:space="preserve">E-mail: </w:t>
      </w:r>
      <w:r>
        <w:rPr>
          <w:color w:val="000000"/>
          <w:lang w:val="en-US"/>
        </w:rPr>
        <w:t>Birula-denis@yandex.ru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По этим же адресам можно принести письмо и сдать его лично. (Прием документов ежедневно с 8:00 до 16:00 часов кроме субботы и воскресенья, перерыв с 13.00 до 14.00). При себе необходимо иметь документ, удостоверяющий личность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5.4. В письменной жалобе получателя муниципальной услуги указывается: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) фамилия, имя, отчество получателя муниципальной услуги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)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) контактный почтовый адрес (и/или) электронный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4) предмет жалобы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4) личная подпись получателя муниципальной услуги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5.5. Личный прием граждан в Администрации осуществляется в порядке живой очереди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6. Глава администрации: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7. Ответ на жалобу подписывается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8. Ответ на жалобу, поступившую в Администрацию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5.9. 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>В исключительных случаях глава администрации сельского посе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5.10. Ответ на жалобу не дается в случаях: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) если текст жалобы не поддается прочтению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szCs w:val="28"/>
        </w:rPr>
        <w:t xml:space="preserve">О решении главы администрации сельского поселения об отказе в рассмотрении жалобы заявитель уведомляется письменно. 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5.11. Обжалование действий (бездействия) и решений должностных лиц, осуществляемых (принятых) в ходе предоставления муниципальной услуги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Arial Unicode MS"/>
          <w:bCs/>
          <w:kern w:val="0"/>
          <w:sz w:val="28"/>
          <w:szCs w:val="28"/>
          <w:lang w:eastAsia="zh-CN"/>
        </w:rPr>
      </w:pPr>
      <w:r>
        <w:rPr>
          <w:rFonts w:eastAsia="SimSun;Arial Unicode MS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, находящихся на терри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Бирюл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62"/>
      </w:tblGrid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Краткое 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 xml:space="preserve">Администрация Бирюлинского сельского поселения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Руководитель орган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: с 8.00 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ие: выход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: с 13.00 час. До 14.00 час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-сай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4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lavbuh107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649107 Республика Алтай, Майминский район, с.Бирюля ул.Центральная 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информ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ев Виктор Салатович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8 (38844) 29743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b/>
          <w:b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значения, находящихся на территории Бирюлинского сельского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767"/>
      </w:tblGrid>
      <w:tr>
        <w:trPr/>
        <w:tc>
          <w:tcPr>
            <w:tcW w:w="3514" w:type="dxa"/>
            <w:tcBorders/>
          </w:tcPr>
          <w:p>
            <w:pPr>
              <w:pStyle w:val="Msonormalcxspmiddl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Msonormalcxspmiddle"/>
              <w:spacing w:before="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администрацию Бискоюлинского 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         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>указывается фамилия, имя, отчество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живающего (ей) по адресу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указывается полный почтовый 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i/>
                <w:sz w:val="28"/>
                <w:szCs w:val="28"/>
                <w:u w:val="single"/>
                <w:vertAlign w:val="superscript"/>
              </w:rPr>
              <w:t>адрес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______</w:t>
            </w:r>
          </w:p>
          <w:p>
            <w:pPr>
              <w:pStyle w:val="Msonormalcxspmiddl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телефон_________________________________________________________________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last"/>
        <w:tabs>
          <w:tab w:val="clear" w:pos="708"/>
          <w:tab w:val="left" w:pos="5985" w:leader="none"/>
        </w:tabs>
        <w:spacing w:before="280" w:after="280"/>
        <w:ind w:left="928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__20__г.                                                           ____/___ ____/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ходящихся на территории Бирюлин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ельского 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29489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 приложениями (если имею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 приложениями (если име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224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27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37807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5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26pt;margin-top:12.15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355219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5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2409190" cy="343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27.05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" cy="19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4">
                              <a:moveTo>
                                <a:pt x="5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4" path="m5,0l0,304e" stroked="t" o:allowincell="f" style="position:absolute;margin-left:225pt;margin-top:6.75pt;width:8.9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95580</wp:posOffset>
                </wp:positionV>
                <wp:extent cx="1609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10375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6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50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0760</wp:posOffset>
                </wp:positionH>
                <wp:positionV relativeFrom="paragraph">
                  <wp:posOffset>81915</wp:posOffset>
                </wp:positionV>
                <wp:extent cx="228600" cy="114300"/>
                <wp:effectExtent l="1841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78.75pt;margin-top:6.4pt;width:17.95pt;height:8.95pt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40093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10160</wp:posOffset>
                </wp:positionV>
                <wp:extent cx="2523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8.7pt;height:27.7pt;mso-wrap-distance-left:9.05pt;mso-wrap-distance-right:9.05pt;mso-wrap-distance-top:0pt;mso-wrap-distance-bottom:0pt;margin-top:-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224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72720</wp:posOffset>
                </wp:positionV>
                <wp:extent cx="16090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10375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2289810" cy="796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дготовке запрашиваемой информации и (или)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2.7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дготовке запрашиваемой информации и (или)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8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5pt" to="395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36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97.95pt,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243pt;margin-top:3.1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2294890" cy="808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й информации на подпись гл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й информации на подпись гл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16090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35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240919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54.7pt;mso-wrap-distance-left:9.05pt;mso-wrap-distance-right:9.05pt;mso-wrap-distance-top:0pt;mso-wrap-distance-bottom:0pt;margin-top: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485900" cy="3429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88.95pt,3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39370</wp:posOffset>
                </wp:positionV>
                <wp:extent cx="4133850" cy="7048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kern w:val="2"/>
      <w:sz w:val="24"/>
      <w:szCs w:val="24"/>
      <w:lang w:val="ru-RU" w:bidi="ar-SA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24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20" w:after="24"/>
    </w:pPr>
    <w:rPr>
      <w:kern w:val="0"/>
    </w:rPr>
  </w:style>
  <w:style w:type="paragraph" w:styleId="Msonormalcxsplast">
    <w:name w:val="msonormalcxsplast"/>
    <w:basedOn w:val="Normal"/>
    <w:qFormat/>
    <w:pPr>
      <w:spacing w:before="120" w:after="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kern w:val="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dgejm@mail.kh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4:00Z</dcterms:created>
  <dc:creator>Секретарь</dc:creator>
  <dc:description/>
  <cp:keywords/>
  <dc:language>en-US</dc:language>
  <cp:lastModifiedBy>1</cp:lastModifiedBy>
  <cp:lastPrinted>2012-05-03T09:48:00Z</cp:lastPrinted>
  <dcterms:modified xsi:type="dcterms:W3CDTF">2013-10-08T06:14:00Z</dcterms:modified>
  <cp:revision>3</cp:revision>
  <dc:subject/>
  <dc:title> </dc:title>
</cp:coreProperties>
</file>